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окт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мометр медицинский электронный цифр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ермометр медицинский электронный цифровой</w:t>
            </w:r>
            <w:r>
              <w:rPr/>
              <w:t>.</w:t>
            </w:r>
            <w:r>
              <w:rPr>
                <w:rFonts w:cs="Tahoma" w:ascii="Tahoma" w:hAnsi="Tahoma"/>
                <w:color w:val="333333"/>
                <w:shd w:fill="F8F8F8" w:val="clear"/>
              </w:rPr>
              <w:t xml:space="preserve"> </w:t>
            </w:r>
            <w:r>
              <w:rPr/>
              <w:t>модификация: Digital 1) Батарея 1,55В (SR41, LR41) 2) Индивидуальная упаковка.</w:t>
            </w:r>
            <w:r>
              <w:rPr>
                <w:rFonts w:cs="Tahoma" w:ascii="Tahoma" w:hAnsi="Tahoma"/>
                <w:color w:val="333333"/>
                <w:shd w:fill="F8F8F8" w:val="clear"/>
              </w:rPr>
              <w:t xml:space="preserve"> </w:t>
            </w:r>
            <w:r>
              <w:rPr/>
              <w:t>состоит из термозонда, термодатчика с жидкокристаллическим экраном и корпуса, выполненного из высококачественного пластика.- тип: максимальный- диапазон измерения: 32,0°С - 42,0°С - точность: ±0,1°С (между 35,0°С и 42,0°С), ±0,2°С (между 32,0°С и 35,5°С) - батарея: 1,5В (SR41, LR41) - при температуре ниже 32,0°С экран показывает L°С, при температуре выше 42,0°С - Н°С- уведомление об окончании измерения примерно через 60 секунд в виде 4-х секундного звукового сигнала - специальный звук опо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-контейнер полимерный для дезинфекции и предстерилизационной обр. мед.изд. ЕДПО-1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-контейнер полимерный для дезинфекции и предстерилизационной обр. мед.изд. ЕДПО-1-01</w:t>
            </w:r>
          </w:p>
          <w:p>
            <w:pPr>
              <w:pStyle w:val="Normal"/>
              <w:rPr/>
            </w:pPr>
            <w:r>
              <w:rPr/>
              <w:t>ПОЛЕЗНЫЙ ОБЪЕМ – 1 ЛИТР,  ПОЛНЫЙ ОБЪЕМ – 1,6 ЛИТРОВ МАССА – 0,46 КГ ГАБАРИТНЫЕ РАЗМЕРЫ – 223х149х91 мм. Внутренние размеры 148х116х72 мм Назначение: ЕДПО предназначены для дезинфекции и предстерилизационной обработки медицински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рил 2-0,7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Даклон мононить 2/0 (3) 75 см.Синтетический стерильный не рассасывающийся шовный материализ полиппропилена с 1-ой режущей иглой (</w:t>
            </w:r>
            <w:r>
              <w:rPr>
                <w:lang w:val="en-US"/>
              </w:rPr>
              <w:t>NS</w:t>
            </w:r>
            <w:r>
              <w:rPr/>
              <w:t xml:space="preserve"> </w:t>
            </w:r>
            <w:r>
              <w:rPr>
                <w:lang w:val="kk-KZ"/>
              </w:rPr>
              <w:t>иглы от 20 до 45 см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Викрил 3-0, 7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клон мононить 3/0 (2) 75 см.Синтетический стерильный не рассасывающийся шовный материализ полиппропилена с 1-ой режущей иглой (</w:t>
            </w:r>
            <w:r>
              <w:rPr>
                <w:lang w:val="en-US"/>
              </w:rPr>
              <w:t>NS</w:t>
            </w:r>
            <w:r>
              <w:rPr/>
              <w:t xml:space="preserve"> </w:t>
            </w:r>
            <w:r>
              <w:rPr>
                <w:lang w:val="kk-KZ"/>
              </w:rPr>
              <w:t>иглы от 16 до 30 см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Викрил 4-0, 7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клон мононить 4/0 (1,5) 75 см.Синтетический стерильный не рассасывающийся шовный материализ полиппропилена с 1-ой режущей иглой (</w:t>
            </w:r>
            <w:r>
              <w:rPr>
                <w:lang w:val="en-US"/>
              </w:rPr>
              <w:t>NS</w:t>
            </w:r>
            <w:r>
              <w:rPr/>
              <w:t xml:space="preserve"> </w:t>
            </w:r>
            <w:r>
              <w:rPr>
                <w:lang w:val="kk-KZ"/>
              </w:rPr>
              <w:t>иглы от 13 до 26 см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тгут 3-0, 7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етгут простой , </w:t>
            </w:r>
            <w:r>
              <w:rPr>
                <w:lang w:val="en-US"/>
              </w:rPr>
              <w:t>USP</w:t>
            </w:r>
            <w:r>
              <w:rPr/>
              <w:t xml:space="preserve"> 3/0 (М3), 75 см с колющей иглой,20 мм, ½ о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идон-Йод 100 мл, раствор нар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идон-Йод 100 мл, раствор нару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  <w:lang w:val="kk-KZ"/>
        </w:rPr>
        <w:t xml:space="preserve"> октябр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17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октя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10-10T04:01:00Z</dcterms:modified>
  <cp:revision>92</cp:revision>
  <dc:subject/>
  <dc:title>Директору</dc:title>
</cp:coreProperties>
</file>